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EXMO. JUIZ DE DIREITO DA ....ª VARA DO TRABALHO DA COMARCA DE 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utos nº 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FULANA (REQUERENTE)</w:t>
      </w:r>
      <w:r>
        <w:rPr>
          <w:rFonts w:cs="Arial" w:ascii="Arial" w:hAnsi="Arial"/>
          <w:color w:val="000000"/>
          <w:sz w:val="22"/>
        </w:rPr>
        <w:t xml:space="preserve"> (Nome, qualificação e endereço da Empresa), por seu procurador infra-assinado, com escritório profissional situado na Rua ......, nº ....., Bairro ....., Cidade ....., Cep. ....., no Estado de ....., onde recebe intimações, vem à presença de V. Exa., nos autos da presente Reclamação Trabalhista que lhe move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, já devidamente qualificado na inicial, apresentar </w:t>
      </w:r>
      <w:r>
        <w:rPr>
          <w:rFonts w:cs="Arial" w:ascii="Arial" w:hAnsi="Arial"/>
          <w:b/>
          <w:bCs/>
          <w:color w:val="000000"/>
          <w:sz w:val="22"/>
        </w:rPr>
        <w:t xml:space="preserve">CONTESTAÇÃO </w:t>
      </w:r>
      <w:r>
        <w:rPr>
          <w:rFonts w:cs="Arial" w:ascii="Arial" w:hAnsi="Arial"/>
          <w:color w:val="000000"/>
          <w:sz w:val="22"/>
        </w:rPr>
        <w:t>pelos fatos e fundamentos que passa a expo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S FATOS NARRADOS NA INI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</w:t>
      </w:r>
      <w:r>
        <w:rPr>
          <w:rFonts w:cs="Arial" w:ascii="Arial" w:hAnsi="Arial"/>
          <w:color w:val="000000"/>
          <w:sz w:val="22"/>
        </w:rPr>
        <w:t xml:space="preserve">. Ao que se vislumbra, pretende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seja reconhecido o vínculo empregatício com a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>, e em decorrência, sejam-lhe devidos os consectários necessários da relação de empr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 xml:space="preserve">. Para tanto, assevera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que trabalha para a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, exercendo a função de técnico de informática, já há ... anos. Ademais, alega que ao menos duas vezes por semana vai à sede da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para dar manutenção de </w:t>
      </w:r>
      <w:r>
        <w:rPr>
          <w:rFonts w:cs="Arial" w:ascii="Arial" w:hAnsi="Arial"/>
          <w:i/>
          <w:iCs/>
          <w:color w:val="000000"/>
          <w:sz w:val="22"/>
        </w:rPr>
        <w:t>hardware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ELIMINAR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Conforme restará plenamente demonstrado,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exercia tão somente trabalho eventual, não havendo, destarte, nenhum vínculo empregatício com a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 xml:space="preserve">. Cumpre analisar, que a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é uma Empresa de Publicidade, possuindo grande número de computadores para a realização de seus serviços. Como é plenamente sabido, um computador necessita freqüentemente de manutenção e reparos. Desta feita, vez ou outra, na eventualidade de uma máquina precisar de consertos ou restauração, é chamado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para prestar o serviço de técnico em informát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</w:t>
      </w:r>
      <w:r>
        <w:rPr>
          <w:rFonts w:cs="Arial" w:ascii="Arial" w:hAnsi="Arial"/>
          <w:color w:val="000000"/>
          <w:sz w:val="22"/>
        </w:rPr>
        <w:t xml:space="preserve">. Ora, não restam dúvidas, de que inexiste qualquer relação de emprego, mas apenas uma prestação de serviços em situação de contingência. Frise-se, por oportuno, que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não é empregado da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, não havendo nenhuma espécie de contrato de trabalho, sendo convidado a realizar o serviço em razão de sua conhecida competência como técnic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</w:t>
      </w:r>
      <w:r>
        <w:rPr>
          <w:rFonts w:cs="Arial" w:ascii="Arial" w:hAnsi="Arial"/>
          <w:color w:val="000000"/>
          <w:sz w:val="22"/>
        </w:rPr>
        <w:t xml:space="preserve">. Outrossim, cumpre salientar, que o serviço é prestado ocasionalmente, inexistindo freqüência e habitualidade, não estando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à disposição da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 xml:space="preserve">. Destarte, não há que se falar em relação de emprego, sendo irrefragável que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está se aproveitando de uma situação de prestação eventual de serviços para auferir vantagem ilíci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6</w:t>
      </w:r>
      <w:r>
        <w:rPr>
          <w:rFonts w:cs="Arial" w:ascii="Arial" w:hAnsi="Arial"/>
          <w:color w:val="000000"/>
          <w:sz w:val="22"/>
        </w:rPr>
        <w:t xml:space="preserve">. Em lógica decorrência, não havendo qualquer relação empregatícia,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deverá ser julgado carecedor do direito de 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DO MÉRITO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i/>
          <w:iCs/>
          <w:color w:val="000000"/>
          <w:sz w:val="22"/>
        </w:rPr>
        <w:t>Ad argumentandum tantum</w:t>
      </w:r>
      <w:r>
        <w:rPr>
          <w:rFonts w:cs="Arial" w:ascii="Arial" w:hAnsi="Arial"/>
          <w:color w:val="000000"/>
          <w:sz w:val="22"/>
        </w:rPr>
        <w:t>”, caso não seja a preliminar acolhida, deve-se proceder à análise do mér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Do vínculo empragatí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</w:t>
      </w:r>
      <w:r>
        <w:rPr>
          <w:rFonts w:cs="Arial" w:ascii="Arial" w:hAnsi="Arial"/>
          <w:color w:val="000000"/>
          <w:sz w:val="22"/>
        </w:rPr>
        <w:t>. Conforme explanado anteriormente, não há que se falar em reconhecimento de vínculo empregatício, eis que inexiste relação de emprego entre o</w:t>
      </w:r>
      <w:r>
        <w:rPr>
          <w:rFonts w:cs="Arial" w:ascii="Arial" w:hAnsi="Arial"/>
          <w:b/>
          <w:bCs/>
          <w:color w:val="000000"/>
          <w:sz w:val="22"/>
        </w:rPr>
        <w:t xml:space="preserve"> REQUERIDO </w:t>
      </w:r>
      <w:r>
        <w:rPr>
          <w:rFonts w:cs="Arial" w:ascii="Arial" w:hAnsi="Arial"/>
          <w:color w:val="000000"/>
          <w:sz w:val="22"/>
        </w:rPr>
        <w:t>e a</w:t>
      </w:r>
      <w:r>
        <w:rPr>
          <w:rFonts w:cs="Arial" w:ascii="Arial" w:hAnsi="Arial"/>
          <w:b/>
          <w:bCs/>
          <w:color w:val="000000"/>
          <w:sz w:val="22"/>
        </w:rPr>
        <w:t xml:space="preserve"> REQUER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 xml:space="preserve">. Ressalte-se, que existia, tão somente, uma prestação de serviços em situação de contingência e de acidentalidad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</w:t>
      </w:r>
      <w:r>
        <w:rPr>
          <w:rFonts w:cs="Arial" w:ascii="Arial" w:hAnsi="Arial"/>
          <w:color w:val="000000"/>
          <w:sz w:val="22"/>
        </w:rPr>
        <w:t xml:space="preserve">. Destarte, não é demasiado anotar-se, que na presente situação, como claramente se percebe, refoge qualquer direito de natureza trabalhista,sendo inconteste, ademais, que as relações advindas do trabalho eventual ficam sob a égide da justiça comum, e não da Justiça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</w:t>
      </w:r>
      <w:r>
        <w:rPr>
          <w:rFonts w:cs="Arial" w:ascii="Arial" w:hAnsi="Arial"/>
          <w:color w:val="000000"/>
          <w:sz w:val="22"/>
        </w:rPr>
        <w:t>. Desta feita, cumpre analisar as disposições contidas na Consolidação das Leis do Trabalho, no que pertine à caracterização do trabalhador empregad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“</w:t>
      </w:r>
      <w:r>
        <w:rPr>
          <w:rFonts w:cs="Arial" w:ascii="Arial" w:hAnsi="Arial"/>
          <w:i/>
          <w:iCs/>
          <w:color w:val="000000"/>
          <w:sz w:val="22"/>
        </w:rPr>
        <w:t>Art. 3º. Considera-se empregado toda pessoa física que prestar serviços de natureza não eventual a empregador, sob a dependência deste e mediante salário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 xml:space="preserve">. Ora, não restam dúvidas de que o serviço prestado era caracterizado pela eventualidade, e ademais,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nunca esteve sob a dependência da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, e nem à sua disposição, eis que sempre trabalhou como autônomo, prestando serviços à diversas empresas. Aliás, faça-se constar, que por diversas vezes, a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não conseguiu contatar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>, uma vez que este estava sempre prestando serviços à outrem, tendo, portanto, que aguardar o atend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6</w:t>
      </w:r>
      <w:r>
        <w:rPr>
          <w:rFonts w:cs="Arial" w:ascii="Arial" w:hAnsi="Arial"/>
          <w:color w:val="000000"/>
          <w:sz w:val="22"/>
        </w:rPr>
        <w:t xml:space="preserve">. Ademais, deve-se constar, que inexistia subordinação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à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, não lhe sendo coordenado o trabalho, e outrossim, não havendo nenhum tipo de controle, ou ordens a serem obedecidas. Ao contrário,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é quem direcionava o serviço, executando-o de acordo com as próprias determinações. O tempo e o modo de execução do trabalho sempre ficaram à cargo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, sem nenhuma interferência da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7</w:t>
      </w:r>
      <w:r>
        <w:rPr>
          <w:rFonts w:cs="Arial" w:ascii="Arial" w:hAnsi="Arial"/>
          <w:color w:val="000000"/>
          <w:sz w:val="22"/>
        </w:rPr>
        <w:t>. Descaracterizado o vínculo empregatício, resta, portanto, descabido integralmente o ple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notação na CTP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</w:t>
      </w:r>
      <w:r>
        <w:rPr>
          <w:rFonts w:cs="Arial" w:ascii="Arial" w:hAnsi="Arial"/>
          <w:color w:val="000000"/>
          <w:sz w:val="22"/>
        </w:rPr>
        <w:t xml:space="preserve">. Ora, diante de tudo quanto se explanou, resta incabível o pedido de anotação, eis que diante da inexistência de vínculo de emprego, não há contrato de trabalho a ser anotado na CTP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>. Há de se concluir, portanto, pela improcedência do presente ped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FGTS e multa de 4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</w:t>
      </w:r>
      <w:r>
        <w:rPr>
          <w:rFonts w:cs="Arial" w:ascii="Arial" w:hAnsi="Arial"/>
          <w:color w:val="000000"/>
          <w:sz w:val="22"/>
        </w:rPr>
        <w:t xml:space="preserve">. É irretorquível, que inexistindo qualquer vínculo de emprego, falecem os direitos que lhe são consectári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>. Desta feita, não há que se falar em FGTS ou multa fundiária, devendo-se propugnar pela improcedência do presente ped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Horas extras e integr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</w:t>
      </w:r>
      <w:r>
        <w:rPr>
          <w:rFonts w:cs="Arial" w:ascii="Arial" w:hAnsi="Arial"/>
          <w:color w:val="000000"/>
          <w:sz w:val="22"/>
        </w:rPr>
        <w:t xml:space="preserve">. Ora, apenas à título de argumentação, caso fosse reconhecido o vínculo empregatício, pode-se facilmente verificar, mediante documentação em anexo, que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cobrava por hora de serviço prestado, e deste modo, consta em documento por ele assinado, o horário e o número de horas técnicas realiza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>. Desta feita, pode-se lobrigar, que o serviço sempre era prestado pela manhã e à tarde, nunca depois das 17:00 horas, e nunca ultrapassando o máximo de 4 horas por ve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</w:t>
      </w:r>
      <w:r>
        <w:rPr>
          <w:rFonts w:cs="Arial" w:ascii="Arial" w:hAnsi="Arial"/>
          <w:color w:val="000000"/>
          <w:sz w:val="22"/>
        </w:rPr>
        <w:t xml:space="preserve">. Ademais, há de se considerar, que a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é uma empresa de publicidade, cujo horário de funcionamento é o comercial, não justificando a prestação de serviços técnicos após às 18:00 horas, mormente se se considerar a própria ausência de pessoas na empres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</w:t>
      </w:r>
      <w:r>
        <w:rPr>
          <w:rFonts w:cs="Arial" w:ascii="Arial" w:hAnsi="Arial"/>
          <w:color w:val="000000"/>
          <w:sz w:val="22"/>
        </w:rPr>
        <w:t xml:space="preserve">. Em decorrência, mesmo que se reconhecesse a relação de emprego, restaria improcedente a alegação de existência de horas extras, eis que nunca foram feitas pel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>. Destarte, inexistindo qualquer hora extraordinária, não há que se falar em seus reflex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dicional notu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onforme explanado anteriormente, descabe o pleito de adicional noturno e seus reflexos, eis que o serviço sempre era prestado pela manhã ou pela tarde, e nunca após às 17:00 horas, conforme se verifica mediante os documentos em anexo, assinados pel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viso prévio, saldo salarial, 13º salário proporcional, férias simples, férias proporcionais, 1/3 constitucional e FGT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</w:t>
      </w:r>
      <w:r>
        <w:rPr>
          <w:rFonts w:cs="Arial" w:ascii="Arial" w:hAnsi="Arial"/>
          <w:color w:val="000000"/>
          <w:sz w:val="22"/>
        </w:rPr>
        <w:t xml:space="preserve">. Ora, resta indubitável, que diante da inexistência de vínculo empregatício, perecem os fatos e fundamentos que ensejariam os pedidos em epígraf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>. Não é demasiado frisar-se, que não havendo vinculação empregatícia, não há que se falar em direito às verbas rescisór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3</w:t>
      </w:r>
      <w:r>
        <w:rPr>
          <w:rFonts w:cs="Arial" w:ascii="Arial" w:hAnsi="Arial"/>
          <w:color w:val="000000"/>
          <w:sz w:val="22"/>
        </w:rPr>
        <w:t>. Ademais, é inconteste, que o pedido feito de forma genérica fere o princípio do contraditório e da ampla defesa do contestante, bem como impede esse MM. Juízo de declarar quais verbas poderão ser procedentes. Vê-se, assim, mais um motivo para se propugnar pela total improcedência da exord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</w:t>
      </w:r>
      <w:r>
        <w:rPr>
          <w:rFonts w:cs="Arial" w:ascii="Arial" w:hAnsi="Arial"/>
          <w:color w:val="000000"/>
          <w:sz w:val="22"/>
        </w:rPr>
        <w:t>. De qualquer forma, deverá ocorrer a compensação das verbas pagas a igual título das ora pleiteadas, isso em regular liquidação de Sentença na modalidade por artig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Indeniz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</w:t>
      </w:r>
      <w:r>
        <w:rPr>
          <w:rFonts w:cs="Arial" w:ascii="Arial" w:hAnsi="Arial"/>
          <w:color w:val="000000"/>
          <w:sz w:val="22"/>
        </w:rPr>
        <w:t>. Aqui, cabe analisar as disposições contidas na Consolidação das Leis do Trabalho, concernentes ao direito à indenizaçã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“</w:t>
      </w:r>
      <w:r>
        <w:rPr>
          <w:rFonts w:cs="Arial" w:ascii="Arial" w:hAnsi="Arial"/>
          <w:i/>
          <w:iCs/>
          <w:color w:val="000000"/>
          <w:sz w:val="22"/>
        </w:rPr>
        <w:t>Art. 477. É assegurado a todo empregado, não existindo prazo estipulado para a terminação do respectivo contrato, e quando não haja ele dado motivo para cessação das relações de trabalho, o direito de haver do empregador uma indenização, paga na base da maior remuneração que tenha percebido na mesma empresa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 xml:space="preserve">. Ora, novamente há de se concluir pelo descabimento do presente pedido, dada a inexistência de relação de emprego, falindo, assim, a intenção de receber o seguro desemprego, devido tão somente, ao trabalhador empregado, com existência de contrato de trabalho, nos termos do artigo transcrito, o que não se aplica ao caso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Multa prevista no artigo 47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irrefragável, que inexistindo qualquer relação de emprego, não há que se falar em multa por atraso no pagamento de verbas rescisórias, que restam indevid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Gratificação natal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forme exaustivamente explanado, inexistindo vínculo empregatício entre as partes, não há que se discutir caracterização de cabimento de salário trezeno, que resta plenamente indev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plicação do artigo 467 da CL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</w:t>
      </w:r>
      <w:r>
        <w:rPr>
          <w:rFonts w:cs="Arial" w:ascii="Arial" w:hAnsi="Arial"/>
          <w:color w:val="000000"/>
          <w:sz w:val="22"/>
        </w:rPr>
        <w:t>. Destarte, é irretorquível a inaplicabilidade do artigo 467 da CLT pois, contestada a existência da relação empregatícia, não há dúvidas quanto a improcedência da dobra salarial. Neste sentido, cabe analisar o disposto no artigo citad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“</w:t>
      </w:r>
      <w:r>
        <w:rPr>
          <w:rFonts w:cs="Arial" w:ascii="Arial" w:hAnsi="Arial"/>
          <w:i/>
          <w:iCs/>
          <w:color w:val="000000"/>
          <w:sz w:val="22"/>
        </w:rPr>
        <w:t>Art. 467. Em caso de rescisão de contrato de trabalho, havendo controvérsia sobre o montante das verbas rescisórias, o empregador é obrigado a pagar ao trabalhador, à data do comparecimento à Justiça do Trabalho, a parte incontroversa dessas verbas, sob pena de pagá-las acrescidas de cinqüenta por cento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 xml:space="preserve">. Ora, não se está discutindo o montante das verbas rescisórias, mas a própria inexistência do vínculo empregatício, o que não apenas torna indevidas alusivas verbas, mas notadamente, torna injusta a sua paga em dobro, nos termos do artigo transcrito, eis que não se trata de negativa de pagamento, girando a discussão em torno da própria descaracterização do vínculo empregatíci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S PED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exposto, REQUE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</w:rPr>
        <w:t xml:space="preserve"> - Seja acolhida a preliminar alegada, julgando-se extinta a ação, dada a inexistência de vínculo empregatício, a ensejar a carência da 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II</w:t>
      </w:r>
      <w:r>
        <w:rPr>
          <w:rFonts w:cs="Arial" w:ascii="Arial" w:hAnsi="Arial"/>
          <w:color w:val="000000"/>
          <w:sz w:val="22"/>
        </w:rPr>
        <w:t xml:space="preserve"> – Entrementes, caso V. Excia. entenda em sentido contrário, não acolhendo a preliminar aduzida, sejam consideradas as razões de mérito, julgando-se integralmente improcedente a ação, e outrossim, requer-se a compensação dos valores pagos a igual título dos ora pleite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III</w:t>
      </w:r>
      <w:r>
        <w:rPr>
          <w:rFonts w:cs="Arial" w:ascii="Arial" w:hAnsi="Arial"/>
          <w:color w:val="000000"/>
          <w:sz w:val="22"/>
        </w:rPr>
        <w:t xml:space="preserve"> – Condene-se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ao pagamento das custas e honorários advocatíc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tende provar o alegado mediante prova documental, testemunhal e demais meios de prova em Direito admitidos, nos termos do art. 332 do Código de Processo Civi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7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CONTESTAÇÃO À RECLAMAÇÃO TRABALHISTA ALEGANDO TRATAR-SE DE TRABALHADOR EVENTUAL MERITÍSSIMO JUIZ DE DIREITO DA ___ª VARA DO TRABALHO DA COMARCA DE (xxx)</dc:title>
</cp:coreProperties>
</file>